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26310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0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риказ директора ГУО «Средняя школа д.Клейники им. Ю.В. Харитонч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87.5pt;mso-wrap-distance-left:9pt;mso-wrap-distance-right:0pt;mso-wrap-distance-top:0pt;mso-wrap-distance-bottom:0pt;margin-top:0.05pt;mso-position-vertical-relative:text;margin-left:292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50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иказ директора ГУО «Средняя школа д.Клейники им. Ю.В. Харитончика»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41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41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БЕЗОПАСНОСТИ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дЛЯ УЧАЩИХСЯ на занятиях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движнымИ играмИ</w:t>
      </w:r>
    </w:p>
    <w:p>
      <w:pPr>
        <w:pStyle w:val="Normal"/>
        <w:jc w:val="center"/>
        <w:rPr>
          <w:b/>
          <w:b/>
          <w:caps/>
          <w:sz w:val="30"/>
          <w:szCs w:val="30"/>
          <w:lang w:val="en-US"/>
        </w:rPr>
      </w:pPr>
      <w:r>
        <w:rPr>
          <w:b/>
          <w:caps/>
          <w:sz w:val="30"/>
          <w:szCs w:val="30"/>
        </w:rPr>
        <w:t xml:space="preserve">№ </w:t>
      </w:r>
      <w:r>
        <w:rPr>
          <w:b/>
          <w:caps/>
          <w:sz w:val="30"/>
          <w:szCs w:val="30"/>
        </w:rPr>
        <w:t>18</w:t>
      </w:r>
    </w:p>
    <w:p>
      <w:pPr>
        <w:pStyle w:val="Normal"/>
        <w:rPr>
          <w:b/>
          <w:b/>
          <w:caps/>
          <w:sz w:val="30"/>
          <w:szCs w:val="30"/>
          <w:lang w:val="en-US"/>
        </w:rPr>
      </w:pPr>
      <w:r>
        <w:rPr>
          <w:b/>
          <w:caps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>1.</w:t>
        <w:tab/>
        <w:t>Допуск к соревнованиям участников проводится только с разрешения врача. Участники должны быть в спортивной форме, которая предусмотрена положением о соревнован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>2.</w:t>
        <w:tab/>
        <w:t>Запрещается начинать соревнования без приказа директора школы, положения о соревнованиях, медицинского работн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>3.</w:t>
        <w:tab/>
        <w:t>До начала занятий или соревнований участники должны провести предварительную размин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>4.</w:t>
        <w:tab/>
        <w:t>Нельзя приступать к занятиям или соревнованиям, сразу после приема пищи. Перерыв между приемом пищи и соревнованиями должен быть не менее 1,5-2 ча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>5.</w:t>
        <w:tab/>
        <w:t>Входить в зал или на открытую спортивную площадку организованно, с разрешения учителей, судей соревнований, без жевательной резинки и другой пищ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>6.</w:t>
        <w:tab/>
        <w:t>Распоряжения, объяснения, команды учителя или судьи соревнований выслушивать внимательно, не отвлекаться посторонними разговор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>7.</w:t>
        <w:tab/>
        <w:t>При проведении эстафет строго соблюдать очередность прохождения каждого этап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>8.</w:t>
        <w:tab/>
        <w:t>Выполнение упражнений, эстафет каждая команда заканчивает в полном составе, не зависимо от результа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>9.</w:t>
        <w:tab/>
        <w:t>Участники соревнований обязаны поддерживать товарищей по команде, в случае необходимости оказывать помощь. Прислушиваться к советам капитана команды и представителя (классного руководител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>10.</w:t>
        <w:tab/>
        <w:t>В игровых видах строго соблюдать правила соревнований, уважать товарищей по команде и соперников. Спокойно относиться к неудачам партнеров и поражениям своей коман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>11.</w:t>
        <w:tab/>
        <w:t>При выполнении упражнений, проведении эстафет и игровых видов участники соревнований должны выражать только положительные эмоции.</w:t>
      </w:r>
    </w:p>
    <w:p>
      <w:pPr>
        <w:pStyle w:val="TextBodyIndent"/>
        <w:tabs>
          <w:tab w:val="clear" w:pos="567"/>
          <w:tab w:val="left" w:pos="0" w:leader="none"/>
        </w:tabs>
        <w:ind w:left="0" w:firstLine="567"/>
        <w:rPr/>
      </w:pPr>
      <w:r>
        <w:rPr>
          <w:sz w:val="30"/>
          <w:szCs w:val="30"/>
        </w:rPr>
        <w:t>12.</w:t>
        <w:tab/>
        <w:t>Почувствовав усталость, недомогание немедленно сообщите представителю команды (классному руководителю), судье соревнований, медработни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>13.</w:t>
        <w:tab/>
        <w:t>При получении травмы во время игры, эстафет выходите из игры, сходите с дистанции и сразу обращайтесь к медицинскому работни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>14.</w:t>
        <w:tab/>
        <w:t>По окончании занятий или соревнований спортивный инвентарь убрать из спортзала, открытой спортивной площадки в специально отведенное для его хранения мест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>15.</w:t>
        <w:tab/>
        <w:t>Выходить из зала или открытой спортивной площадки организованно, в порядке очередности, с разрешения учителей, судей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директора</w:t>
        <w:br/>
        <w:t xml:space="preserve">по учебной работе </w:t>
        <w:tab/>
        <w:tab/>
        <w:tab/>
        <w:t>___________________ В.В. Чегринец</w:t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3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6804" w:hanging="0"/>
      <w:textAlignment w:val="auto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8:50:00Z</dcterms:created>
  <dc:creator>Учитель информатики СШ 23 М.Iнфолiякрат</dc:creator>
  <dc:description/>
  <cp:keywords/>
  <dc:language>en-US</dc:language>
  <cp:lastModifiedBy>Оля</cp:lastModifiedBy>
  <cp:lastPrinted>2015-11-03T09:20:00Z</cp:lastPrinted>
  <dcterms:modified xsi:type="dcterms:W3CDTF">2020-10-23T11:03:00Z</dcterms:modified>
  <cp:revision>25</cp:revision>
  <dc:subject/>
  <dc:title>ОТДЕЛ ОБРАЗОВАНИЯ АДМИНИСТРАЦИИ</dc:title>
</cp:coreProperties>
</file>